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bCs/>
        </w:rPr>
        <w:t>Susiec, dnia 30.06.2025roku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ZATWIERDZAM”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Kierownik Posterunku Policji w Suścu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Komendy Powiatowej Policji w Tomaszowie Lubelskim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starszy aspirant Jarosław Krupa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/ na oryginale właściwy podpis/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Informacja dotycząca realizacji planu działania priorytetowego dla rejonu służbowego – nr 1 Posterunku Policji w Suścu na okres od 01 lipca 2025 do 31 grudnia 2025 roku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Charakterystyka zdiagnozowanego zagrożenia w rejonie służbowym </w:t>
      </w:r>
    </w:p>
    <w:p>
      <w:pPr>
        <w:pStyle w:val="Domylnie"/>
        <w:ind w:left="502" w:hanging="0"/>
        <w:jc w:val="both"/>
        <w:rPr/>
      </w:pPr>
      <w:r>
        <w:rPr/>
        <w:t xml:space="preserve">W skład rejonu służbowego numer 1 wchodzi miedzy innymi miejscowość Susiec, gdzie na ul. Kolejowej  znajduje się scena, która sąsiaduje bezpośrednio z parkiem, umiejscowiona jest </w:t>
        <w:br/>
        <w:t xml:space="preserve">w centrum powyższej miejscowości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02" w:hanging="0"/>
        <w:jc w:val="both"/>
        <w:rPr/>
      </w:pPr>
      <w:r>
        <w:rPr>
          <w:rFonts w:eastAsia="SimSun;宋体"/>
          <w:color w:val="000000"/>
          <w:lang w:eastAsia="en-US"/>
        </w:rPr>
        <w:t xml:space="preserve">W rejonie wymienionego miejsca w godzinach popołudniowo- wieczorowych gromadzi się młodzież, która spędza tam czas do późnych godzin nocnych bardzo często popełniając wykroczenia. Wykroczenia te polegają przede wszystkim na tym, że  łamane są przepisy Ustawy o Wychowaniu w Trzeźwości i Przeciwdziałaniu Alkoholizmowi jak również zaśmiecany jest przyległy teren i zakłócany spoczynek nocny osobom mieszkającym w pobliżu. Zagrożenia zgłaszane są przez mieszańców oraz nanoszone na Krajową Mapę Zagrożeń Bezpieczeństwa. Przyczyną zagrożenia jest sprzedaż alkoholu w sklepie znajdującym się </w:t>
        <w:br/>
        <w:t xml:space="preserve">w pobliżu, w związku z tym osoby czują się bezkarnie podczas spożywania alkoholu, zaśmiecania i zakłócania ciszy nocnej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Zakładany cel do osiągnięcia.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862" w:leader="none"/>
        </w:tabs>
        <w:jc w:val="both"/>
        <w:rPr>
          <w:bCs/>
        </w:rPr>
      </w:pPr>
      <w:r>
        <w:rPr>
          <w:bCs/>
        </w:rPr>
        <w:t>Ograniczenie w okresie od 01.07.2025 roku do 31.12.2025 roku a nawet całkowite wyeliminowanie zjawiska spożywania alkoholu jak również zaśmiecania poprzez częste kontrole w trakcie służby patrolowej jak i obchodowej. Współpraca z sołectwem miejscowości Susiec. Ponadto przeprowadzanie spotkań z mieszkańcami mająca na celu zwracanie uwagi jak i reagowanie na wszelakie zakłócenia porządku publicznego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  <w:t>Spadek liczby lub eliminacja popełnionych wykroczeń o 30 % w porównaniu do analogicznego okresu roku poprzedniego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02" w:hanging="0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Proponowane działania wraz z terminami realizacji poszczególnych etapów/zadań.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Kontrole podczas służby obchodowej  w godzinach popołudniowo- wieczorowych w rejonie występującego zagrożenia i bezwzględne reagowanie na przedmiotowe zagrożenie dwa razy w tygodniu od 01.07.2025 roku – 31.12.2025 roku. 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Dyslokowanie służb patrolowych, zlecanie w Systemie Wspomagania Dowodzenia zadań doraźnych w okresie od 01.07.2025 roku – 31.12.2025 roku. 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Przeprowadzanie spotkań z mieszkańcami miejscowości Susiec  na temat występującego zagrożenia w trakcie obchodu rejonu służbowego do dnia 31.12.2025 roku. 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>Przeprowadzanie spotkań z miejscową młodzieżą- przedstawienie im konsekwencji prawnych na temat popełnianych przez nich wykroczeń i przestępstw- podczas zaplanowanych spotkań w okresie od 01.07.2025– 31.12.2025 roku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Podmioty współpracujące w realizacji działania priorytetowego wraz ze wskazaniem planowanych przez nie do realizacji zadań. 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SimSun;宋体"/>
          <w:color w:val="000000"/>
          <w:lang w:eastAsia="en-US"/>
        </w:rPr>
        <w:t>Współpraca z Wójtem Gminy Susiec jak również pracownikami Urzędu Gminy w Suścu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SimSun;宋体"/>
          <w:color w:val="000000"/>
          <w:lang w:eastAsia="en-US"/>
        </w:rPr>
        <w:t>przekazywanie na bieżąco informacji do dzielnicowego na temat ewentualnych skarg mieszkańców miejscowości Susiec w okresie od 01.07.2025 roku  do 31.12.2025 roku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SimSun;宋体"/>
          <w:color w:val="000000"/>
          <w:lang w:eastAsia="en-US"/>
        </w:rPr>
        <w:t>Współpraca z przedstawicielem Rady Sołeckiej tj. sołtysami  miejscowości Susiec  przekazywanie na bieżąco informacji do dzielnicowego a w uzasadnionych przypadkach  zgłaszanie interwencji na numer alarmowy 112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Proponowany sposób przekazania społeczności rejonu informacji o działaniu priorytetowym.</w:t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02" w:hanging="0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informowanie podczas realizacji codziennych zadań podczas pełnionej służby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color w:val="000000"/>
          <w:lang w:eastAsia="en-US"/>
        </w:rPr>
        <w:t>informacja na stronie internetowej Komendy Powiatowej Policji w Tomaszowie Lubelskim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informowanie podczas spotkań w Urzędzie Gminy i odwiedzin posesyjnych oraz spotkań z mieszkańcami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sz w:val="18"/>
          <w:szCs w:val="18"/>
          <w:lang w:eastAsia="en-US"/>
        </w:rPr>
      </w:pPr>
      <w:r>
        <w:rPr>
          <w:rFonts w:eastAsia="SimSun;宋体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b/>
          <w:b/>
          <w:color w:val="000000"/>
          <w:lang w:eastAsia="en-US"/>
        </w:rPr>
      </w:pPr>
      <w:r>
        <w:rPr>
          <w:rFonts w:eastAsia="SimSun;宋体"/>
          <w:b/>
          <w:color w:val="000000"/>
          <w:lang w:eastAsia="en-US"/>
        </w:rPr>
        <w:t>Dzielnicowy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b/>
          <w:b/>
          <w:color w:val="000000"/>
          <w:lang w:eastAsia="en-US"/>
        </w:rPr>
      </w:pPr>
      <w:r>
        <w:rPr>
          <w:rFonts w:eastAsia="SimSun;宋体"/>
          <w:b/>
          <w:color w:val="000000"/>
          <w:lang w:eastAsia="en-US"/>
        </w:rPr>
        <w:t>asp. Leszek Popowicz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SimSun;宋体"/>
          <w:b/>
          <w:b/>
          <w:color w:val="000000"/>
          <w:lang w:eastAsia="en-US"/>
        </w:rPr>
      </w:pPr>
      <w:r>
        <w:rPr>
          <w:rFonts w:eastAsia="SimSun;宋体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9:00Z</dcterms:created>
  <dc:creator>Zieliński</dc:creator>
  <dc:description/>
  <cp:keywords/>
  <dc:language>en-US</dc:language>
  <cp:lastModifiedBy>Małgorzata Pawłowska</cp:lastModifiedBy>
  <cp:lastPrinted>2025-06-18T15:04:00Z</cp:lastPrinted>
  <dcterms:modified xsi:type="dcterms:W3CDTF">2025-06-30T12:39:00Z</dcterms:modified>
  <cp:revision>2</cp:revision>
  <dc:subject/>
  <dc:title>sierż sztab</dc:title>
</cp:coreProperties>
</file>