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bCs/>
        </w:rPr>
        <w:t>Susiec, dnia 30.06.2025  roku</w:t>
      </w:r>
    </w:p>
    <w:p>
      <w:pPr>
        <w:pStyle w:val="Normal"/>
        <w:tabs>
          <w:tab w:val="clear" w:pos="708"/>
          <w:tab w:val="left" w:pos="6240" w:leader="none"/>
        </w:tabs>
        <w:rPr>
          <w:bCs/>
        </w:rPr>
      </w:pPr>
      <w:r>
        <w:rPr>
          <w:bCs/>
        </w:rPr>
        <w:t>„</w:t>
      </w:r>
      <w:r>
        <w:rPr>
          <w:bCs/>
        </w:rPr>
        <w:t>ZATWIERDZAM”</w:t>
      </w:r>
    </w:p>
    <w:p>
      <w:pPr>
        <w:pStyle w:val="Normal"/>
        <w:tabs>
          <w:tab w:val="clear" w:pos="708"/>
          <w:tab w:val="left" w:pos="6240" w:leader="none"/>
        </w:tabs>
        <w:rPr>
          <w:bCs/>
        </w:rPr>
      </w:pPr>
      <w:r>
        <w:rPr>
          <w:bCs/>
        </w:rPr>
        <w:t>Kierownik Posterunku Policji w Suścu</w:t>
      </w:r>
    </w:p>
    <w:p>
      <w:pPr>
        <w:pStyle w:val="Normal"/>
        <w:tabs>
          <w:tab w:val="clear" w:pos="708"/>
          <w:tab w:val="left" w:pos="6240" w:leader="none"/>
        </w:tabs>
        <w:rPr>
          <w:bCs/>
        </w:rPr>
      </w:pPr>
      <w:r>
        <w:rPr>
          <w:bCs/>
        </w:rPr>
        <w:t>Komendy Powiatowej Policji w Tomaszowie Lubelskim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Cs/>
        </w:rPr>
        <w:t>aspirant. sztabowy. Jarosław Krupa</w:t>
      </w:r>
    </w:p>
    <w:p>
      <w:pPr>
        <w:pStyle w:val="Normal"/>
        <w:tabs>
          <w:tab w:val="clear" w:pos="708"/>
          <w:tab w:val="left" w:pos="6240" w:leader="none"/>
        </w:tabs>
        <w:rPr>
          <w:bCs/>
        </w:rPr>
      </w:pPr>
      <w:r>
        <w:rPr>
          <w:bCs/>
        </w:rPr>
        <w:t>/ na oryginale właściwy podpis/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>Informacja dotycząca realizacji planu działania priorytetowego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>dla rejonu służbowego – numer 2 Posterunku Policji w Suścu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</w:rPr>
        <w:t>na okres od 01 lipca 2025 do 31 grudnia 2025 roku.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tLeast" w:line="100" w:before="0" w:after="200"/>
        <w:rPr>
          <w:rFonts w:eastAsia="SimSun;宋体"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Charakterystyka zdiagnozowanego zagrożenia w rejonie służbowym </w:t>
      </w:r>
    </w:p>
    <w:p>
      <w:pPr>
        <w:pStyle w:val="NormalnyWeb"/>
        <w:spacing w:before="280" w:after="0"/>
        <w:ind w:left="505" w:hanging="0"/>
        <w:rPr/>
      </w:pPr>
      <w:r>
        <w:rPr/>
        <w:t xml:space="preserve">W skład rejonu służbowego nr 2 wchodzi miedzy innymi miejscowość Nowiny, gdzie pod numerem posesji 24A znajduje się remiza OSP, a obok jest przystanek autobusowy . Budynek ten znajduje się pośrodku miejscowości i otoczony jest posesjami mieszkańców wymienionej miejscowości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502" w:hanging="0"/>
        <w:rPr/>
      </w:pPr>
      <w:r>
        <w:rPr>
          <w:rFonts w:eastAsia="SimSun;宋体"/>
          <w:color w:val="000000"/>
          <w:lang w:eastAsia="en-US"/>
        </w:rPr>
        <w:t xml:space="preserve">W rejonie wymienionego miejsca w godzinach popołudniowo - wieczorowych gromadzi się młodzież, która spędza tam czas do późnych godzin nocnych  często popełniając wykroczenia. Wykroczenia te polegają przede wszystkim na tym, że  łamią przepisy Ustawy o Wychowaniu w Trzeźwości i Przeciwdziałaniu Alkoholizmowi jak również zaśmiecają przyległy teren. Zagrożenie zgłaszane jest przez mieszańców oraz nanoszone są zagrożenia na Krajową Mapę Zagrożeń Bezpieczeństwa. Przyczyną zagrożenia jest umiejscowienie budynku OSP i wiaty przystanku, który sąsiaduje bezpośrednio z innymi budynkami, w związku z tym młodzież czuje się bezkarnie podczas spożywania alkoholu, zaśmiecania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tLeast" w:line="100" w:before="0" w:after="200"/>
        <w:rPr>
          <w:rFonts w:eastAsia="SimSun;宋体"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Zakładany cel do osiągnięcia. 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862" w:leader="none"/>
        </w:tabs>
        <w:rPr/>
      </w:pPr>
      <w:r>
        <w:rPr>
          <w:bCs/>
        </w:rPr>
        <w:t>Ograniczenie w okresie od 01.07.2025 roku do 31.12.2025  roku a nawet całkowite wyeliminowanie zjawiska spożywania alkoholu jak również zaśmiecania poprzez częste kontrole w trakcie służby patrolowej jak i obchodowej. Współpraca z sołectwem miejscowości Nowiny. Ponadto przeprowadzanie spotkań z mieszkańcami mająca na celu zwracanie uwagi jak i reagowanie na wszelakie zakłócenia porządku publicznego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100"/>
        <w:rPr>
          <w:bCs/>
        </w:rPr>
      </w:pPr>
      <w:r>
        <w:rPr>
          <w:bCs/>
        </w:rPr>
        <w:t>Spadek liczby lub eliminacja popełnionych wykroczeń o 30 % w porównaniu do analogicznego okresu roku poprzedniego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502" w:hanging="0"/>
        <w:rPr>
          <w:rFonts w:eastAsia="SimSun;宋体"/>
          <w:bCs/>
          <w:color w:val="000000"/>
          <w:lang w:eastAsia="en-US"/>
        </w:rPr>
      </w:pPr>
      <w:r>
        <w:rPr>
          <w:rFonts w:eastAsia="SimSun;宋体"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tLeast" w:line="100" w:before="0" w:after="200"/>
        <w:rPr>
          <w:rFonts w:eastAsia="SimSun;宋体"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>Proponowane działania wraz z terminami realizacji poszczególnych etapów/zadań.</w:t>
      </w:r>
    </w:p>
    <w:p>
      <w:pPr>
        <w:pStyle w:val="Domylnie"/>
        <w:numPr>
          <w:ilvl w:val="0"/>
          <w:numId w:val="3"/>
        </w:numPr>
        <w:rPr/>
      </w:pPr>
      <w:r>
        <w:rPr>
          <w:rFonts w:eastAsia="Times New Roman"/>
        </w:rPr>
        <w:t xml:space="preserve">  </w:t>
      </w:r>
      <w:r>
        <w:rPr/>
        <w:t xml:space="preserve">Kontrole podczas służby obchodowej  w godzinach popołudniowo- wieczorowych w rejonie występującego zagrożenia i bezwzględne reagowanie na przedmiotowe zagrożenie dwa razy w tygodniu od 01.07.2025 roku - 31.12.2025 roku </w:t>
      </w:r>
    </w:p>
    <w:p>
      <w:pPr>
        <w:pStyle w:val="Domylnie"/>
        <w:numPr>
          <w:ilvl w:val="0"/>
          <w:numId w:val="3"/>
        </w:numPr>
        <w:rPr/>
      </w:pPr>
      <w:r>
        <w:rPr>
          <w:rFonts w:eastAsia="Times New Roman"/>
        </w:rPr>
        <w:t xml:space="preserve">  </w:t>
      </w:r>
      <w:r>
        <w:rPr/>
        <w:t xml:space="preserve">Dyslokowanie służb patrolowych, zlecanie w Systemie Wspomagania Dowodzenia zadań doraźnych w okresie od 01.07.2025 roku - 31.12.2025 roku </w:t>
      </w:r>
    </w:p>
    <w:p>
      <w:pPr>
        <w:pStyle w:val="Domylnie"/>
        <w:numPr>
          <w:ilvl w:val="0"/>
          <w:numId w:val="3"/>
        </w:numPr>
        <w:rPr/>
      </w:pPr>
      <w:r>
        <w:rPr>
          <w:rFonts w:eastAsia="Times New Roman"/>
        </w:rPr>
        <w:t xml:space="preserve">  </w:t>
      </w:r>
      <w:r>
        <w:rPr/>
        <w:t xml:space="preserve">Przeprowadzanie spotkań z mieszkańcami miejscowości Nowiny  na temat występującego zagrożenia w trakcie obchodu rejonu służbowego do dnia 01.07.2025 roku </w:t>
      </w:r>
    </w:p>
    <w:p>
      <w:pPr>
        <w:pStyle w:val="Domylnie"/>
        <w:numPr>
          <w:ilvl w:val="0"/>
          <w:numId w:val="3"/>
        </w:numPr>
        <w:rPr/>
      </w:pPr>
      <w:r>
        <w:rPr>
          <w:rFonts w:eastAsia="Times New Roman"/>
        </w:rPr>
        <w:t xml:space="preserve">  </w:t>
      </w:r>
      <w:r>
        <w:rPr/>
        <w:t xml:space="preserve">Przeprowadzanie spotkań z miejscową młodzieżą- przedstawienie im konsekwencji prawnych na temat popełnianych przez nich wykroczeń i przestępstw- podczas zaplanowanych spotkań w okresie od 01.07.2025 – 31.12.2025 roku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tLeast" w:line="100" w:before="0" w:after="200"/>
        <w:rPr>
          <w:rFonts w:eastAsia="SimSun;宋体"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Podmioty współpracujące w realizacji działania priorytetowego wraz ze wskazaniem planowanych przez nie do realizacji zadań. 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100" w:before="0" w:after="200"/>
        <w:rPr>
          <w:rFonts w:eastAsia="SimSun;宋体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SimSun;宋体"/>
          <w:color w:val="000000"/>
          <w:lang w:eastAsia="en-US"/>
        </w:rPr>
        <w:t>Współpraca z Wójtem Gminy Susiec jak również pracownikami Urzędu Gminy w Suścu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100" w:before="0" w:after="200"/>
        <w:rPr>
          <w:rFonts w:eastAsia="SimSun;宋体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SimSun;宋体"/>
          <w:color w:val="000000"/>
          <w:lang w:eastAsia="en-US"/>
        </w:rPr>
        <w:t>przekazywanie na bieżąco informacji do dzielnicowego na temat ewentualnych skarg mieszkańców miejscowości Majdan Sopocki Drugi w okresie od 01.07.2025 roku  do 31.12.2025 roku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100" w:before="0" w:after="200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SimSun;宋体"/>
          <w:color w:val="000000"/>
          <w:lang w:eastAsia="en-US"/>
        </w:rPr>
        <w:t>Współpraca z przedstawicielem Rady Sołeckiej tj. sołtysem  miejscowości Nowiny   -  przekazywanie na bieżąco informacji do dzielnicowego a w uzasadnionych przypadkach  zgłaszanie interwencji na numer alarmowy 112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tLeast" w:line="100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>Proponowany sposób przekazania społeczności rejonu informacji o działaniu priorytetowym.</w:t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502" w:hanging="0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tLeast" w:line="10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informowanie podczas realizacji codziennych zadań podczas pełnionej służby,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/>
          <w:color w:val="000000"/>
          <w:lang w:eastAsia="en-US"/>
        </w:rPr>
        <w:t>informacja na stronie internetowej Komendy Powiatowej Policji w Tomaszowie Lubelskim,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tLeast" w:line="10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informowanie podczas spotkań w Urzędzie Gminy i odwiedzin posesyjnych oraz spotkań z mieszkańcami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SimSun;宋体"/>
          <w:color w:val="000000"/>
          <w:sz w:val="18"/>
          <w:szCs w:val="18"/>
          <w:lang w:eastAsia="en-US"/>
        </w:rPr>
      </w:pPr>
      <w:r>
        <w:rPr>
          <w:rFonts w:eastAsia="SimSun;宋体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SimSun;宋体"/>
          <w:b/>
          <w:b/>
          <w:color w:val="000000"/>
          <w:lang w:eastAsia="en-US"/>
        </w:rPr>
      </w:pPr>
      <w:r>
        <w:rPr>
          <w:rFonts w:eastAsia="SimSun;宋体"/>
          <w:b/>
          <w:color w:val="000000"/>
          <w:lang w:eastAsia="en-US"/>
        </w:rPr>
        <w:t>Dzielnicowy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SimSun;宋体"/>
          <w:b/>
          <w:b/>
          <w:color w:val="000000"/>
          <w:lang w:eastAsia="en-US"/>
        </w:rPr>
      </w:pPr>
      <w:r>
        <w:rPr>
          <w:rFonts w:eastAsia="SimSun;宋体"/>
          <w:b/>
          <w:color w:val="000000"/>
          <w:lang w:eastAsia="en-US"/>
        </w:rPr>
        <w:t>st. asp. Tomasz Wołoszyn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SimSun;宋体"/>
          <w:b/>
          <w:b/>
          <w:color w:val="000000"/>
          <w:lang w:eastAsia="en-US"/>
        </w:rPr>
      </w:pPr>
      <w:r>
        <w:rPr>
          <w:rFonts w:eastAsia="SimSun;宋体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0:00Z</dcterms:created>
  <dc:creator>Zieliński</dc:creator>
  <dc:description/>
  <cp:keywords/>
  <dc:language>en-US</dc:language>
  <cp:lastModifiedBy>Małgorzata Pawłowska</cp:lastModifiedBy>
  <cp:lastPrinted>2025-06-27T18:13:00Z</cp:lastPrinted>
  <dcterms:modified xsi:type="dcterms:W3CDTF">2025-06-30T12:40:00Z</dcterms:modified>
  <cp:revision>2</cp:revision>
  <dc:subject/>
  <dc:title>sierż sztab</dc:title>
</cp:coreProperties>
</file>